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2"/>
          <w:sz w:val="44"/>
          <w:szCs w:val="44"/>
          <w:lang w:val="en-US" w:eastAsia="zh-CN" w:bidi="ar"/>
        </w:rPr>
        <w:t>关于印发《温州大学瓯江学院学生体质健康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2"/>
          <w:sz w:val="44"/>
          <w:szCs w:val="44"/>
          <w:lang w:val="en-US" w:eastAsia="zh-CN" w:bidi="ar"/>
        </w:rPr>
        <w:t>测试实施细则》的通知</w:t>
      </w:r>
    </w:p>
    <w:p>
      <w:pPr>
        <w:pStyle w:val="TextBodyIndent"/>
        <w:widowControl/>
        <w:spacing w:lineRule="exact" w:line="600"/>
        <w:ind w:left="0" w:right="0" w:firstLine="880"/>
        <w:jc w:val="left"/>
        <w:rPr>
          <w:rFonts w:ascii="方正大标宋简体;Arial Unicode MS" w:hAnsi="方正大标宋简体;Arial Unicode MS" w:eastAsia="方正大标宋简体;Arial Unicode MS" w:cs="Arial"/>
          <w:bCs w:val="false"/>
          <w:color w:val="000000"/>
          <w:kern w:val="2"/>
          <w:sz w:val="44"/>
          <w:szCs w:val="44"/>
          <w:lang w:val="en-US"/>
        </w:rPr>
      </w:pPr>
      <w:r>
        <w:rPr>
          <w:rFonts w:eastAsia="方正大标宋简体;Arial Unicode MS" w:cs="Arial" w:ascii="方正大标宋简体;Arial Unicode MS" w:hAnsi="方正大标宋简体;Arial Unicode MS"/>
          <w:bCs w:val="false"/>
          <w:color w:val="000000"/>
          <w:kern w:val="2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各单位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现将《温州大学瓯江学院学生体质健康测试实施细则》印发给你们，请予以传达并遵照执行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              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57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温州大学瓯江学院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59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36"/>
          <w:lang w:val="en-US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  <w:lang w:val="en-US" w:eastAsia="zh-CN" w:bidi="ar"/>
        </w:rPr>
        <w:t>温州大学瓯江学院学生体质健康测试实施细则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为认真贯彻实施《教育部关于印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&lt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高等学校体育工作基本标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&gt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的通知》（教体艺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号）和《教育部关于印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&lt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国家学生体质健康标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(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修订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&gt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的通知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教体艺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的精神和要求，有效开展我院体育教育与管理工作，特制订本细则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一、组织领导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在学院体育运动委员会指导下，学生体质健康测试中心全面负责实施学生体质健康测试工作，教务部、学工部、公共教学部、各二级教学单位积极配合相关工作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二、测试内容与评价标准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学生体质健康测试内容与评价标准按《教育部关于印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&lt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国家学生体质健康标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(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修订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&gt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的通知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教体艺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三、测试时间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每年上半年完成一、二、三年级全体学生的测试，分别作为第二、三、四学年的测试成绩；每年下半年完成全体新生的测试，作为第一学年的测试成绩。补测在测试当学期进行，毕业补测统一安排在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学期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有体育课的年级，室外测试项目在课内完成，室内测试项目在课余时间进行；没有体育课的年级，所有测试项目都在课余时间进行。课余时间测试由教务部、公共教学部统一安排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测试结果数据于每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底向教育部、浙江省教育厅上报，并及时在学院教务管理系统向学生公布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四、成绩管理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除免测者外，每名学生在校期间都必须完成每学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次、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次（专升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次）体质健康测试。测试成绩达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分方为达标，未达标者需要进行补测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四年测试成绩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40%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专升本两年测试成绩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70%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折算后达标，且毕业当年测试成绩达标的，方可毕业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体质健康测试成绩合格，方可参与评优、评奖，测试成绩乘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.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后计入学生综合素质考评的“体育”分。修读《体育保健课》而给予免测的学生，评优、评奖不受限制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修读《体育保健课》而给予免测的学生，测试成绩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分计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对本人或他人成绩以及教师测试过程有异议者，应及时向测试现场负责人或教务部提出，过期不予受理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五、测试要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免测。因存在先天性运动障碍、肢体残疾、当学年有重大伤病，且申请修读《体育保健课》的，可申请免测。由学生本人填写《免予执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&lt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国家学生体质健康标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&gt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申请表》，并附相关证明材料，经辅导员、分院（直属系）核实、签字盖章后送教务部审核，经批准后方可免测。学生免测申请材料将存入学生档案。当学年参加省里抽测的学生，被抽测项目原则上不再参加学院安排的测试，直接以抽测成绩计入当学年的测试成绩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缓测。原则上应严格按照安排的测试时间进行测试。如确有特殊情况，不能在规定的时间测试，须提供相关证明材料并填写缓测申请单，经核实批准后，另行安排测试时间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缺考。未参加测试且没有申请免测、缓测的学生，或已经申请缓测但未按时参加补测的学生视为缺考，缺考者当学年测试成绩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分计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学生须携带学生证和一卡通参加测试。测试前，应进行充分的准备活动，并穿着正规的运动服、运动鞋参加测试，以免测试过程中出现伤害事故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测试时，如发现个人信息有误，应及时向教务部或现场测试工作人员提出，以便更正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六、违纪处理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凡在测试期间故意扰乱测试秩序、打架斗殴、辱骂测试工作人员，或者冒名顶替、弄虚作假的，其成绩记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分，并按《温州大学瓯江学院学生纪律处分规定》处理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七、其他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本细则自公布之日开始实施，由教务部和学生体质健康测试中心负责解释。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黑体" w:cs="仿宋_GB2312;仿宋"/>
          <w:sz w:val="32"/>
          <w:szCs w:val="24"/>
          <w:lang w:val="en-US"/>
        </w:rPr>
      </w:pPr>
      <w:r>
        <w:rPr>
          <w:rFonts w:eastAsia="黑体" w:cs="仿宋_GB2312;仿宋" w:ascii="仿宋_GB2312;仿宋" w:hAnsi="仿宋_GB2312;仿宋"/>
          <w:sz w:val="32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eastAsia="黑体"/>
          <w:sz w:val="32"/>
          <w:szCs w:val="24"/>
          <w:lang w:val="en-US"/>
        </w:rPr>
      </w:pPr>
      <w:r>
        <w:rPr>
          <w:rFonts w:eastAsia="黑体"/>
          <w:sz w:val="32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eastAsia="黑体"/>
          <w:sz w:val="32"/>
          <w:szCs w:val="24"/>
          <w:lang w:val="en-US"/>
        </w:rPr>
      </w:pPr>
      <w:r>
        <w:rPr>
          <w:rFonts w:eastAsia="黑体"/>
          <w:sz w:val="32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eastAsia="黑体"/>
          <w:sz w:val="32"/>
          <w:szCs w:val="24"/>
          <w:lang w:val="en-US"/>
        </w:rPr>
      </w:pPr>
      <w:r>
        <w:rPr>
          <w:rFonts w:eastAsia="黑体"/>
          <w:sz w:val="32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24"/>
          <w:lang w:val="en-US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40" w:after="40"/>
              <w:ind w:left="0" w:right="-101" w:firstLine="137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 xml:space="preserve">温州大学瓯江学院办公室                 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 w:cs="仿宋_GB2312;仿宋"/>
      <w:bCs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autoSpaceDE w:val="false"/>
      <w:spacing w:lineRule="auto" w:line="360" w:before="0" w:after="0"/>
      <w:ind w:left="0" w:right="0" w:firstLine="862"/>
      <w:jc w:val="both"/>
      <w:outlineLvl w:val="0"/>
    </w:pPr>
    <w:rPr>
      <w:rFonts w:ascii="仿宋_GB2312;仿宋" w:hAnsi="仿宋_GB2312;仿宋" w:eastAsia="仿宋_GB2312;仿宋" w:cs="Times New Roman"/>
      <w:bCs/>
      <w:color w:val="000000"/>
      <w:kern w:val="0"/>
      <w:sz w:val="44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10-12T01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