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22"/>
        <w:rPr>
          <w:rStyle w:val="StrongEmphasis"/>
          <w:color w:val="CC0000"/>
          <w:sz w:val="52"/>
          <w:szCs w:val="52"/>
        </w:rPr>
      </w:pPr>
      <w:r>
        <w:rPr>
          <w:rStyle w:val="StrongEmphasis"/>
          <w:color w:val="CC0000"/>
          <w:sz w:val="52"/>
          <w:szCs w:val="52"/>
        </w:rPr>
        <w:t>温州大学瓯江学院公共教学部文件</w:t>
      </w:r>
    </w:p>
    <w:p>
      <w:pPr>
        <w:pStyle w:val="Normal"/>
        <w:spacing w:lineRule="exact" w:line="600"/>
        <w:ind w:firstLine="1082"/>
        <w:jc w:val="left"/>
        <w:rPr>
          <w:rStyle w:val="StrongEmphasis"/>
          <w:color w:val="CC0000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1082"/>
        <w:jc w:val="left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left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0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Arial" w:ascii="Arial" w:hAnsi="Arial"/>
          <w:color w:val="626260"/>
          <w:kern w:val="0"/>
          <w:sz w:val="20"/>
        </w:rPr>
        <w:drawing>
          <wp:inline distT="0" distB="0" distL="0" distR="0">
            <wp:extent cx="5692775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rFonts w:ascii="方正小标宋_GBK" w:hAnsi="方正小标宋_GBK" w:eastAsia="方正小标宋_GBK" w:cs="宋体"/>
          <w:spacing w:val="-10"/>
          <w:szCs w:val="44"/>
        </w:rPr>
      </w:pPr>
      <w:r>
        <w:rPr>
          <w:rFonts w:ascii="方正小标宋_GBK" w:hAnsi="方正小标宋_GBK" w:cs="宋体" w:eastAsia="方正小标宋_GBK"/>
          <w:spacing w:val="-10"/>
          <w:szCs w:val="44"/>
        </w:rPr>
        <w:t>关于印发《温州大学瓯江学院公共教学部教师教学工作业绩考核细则》的通知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spacing w:val="-10"/>
          <w:sz w:val="44"/>
          <w:szCs w:val="44"/>
        </w:rPr>
      </w:pPr>
      <w:r>
        <w:rPr>
          <w:rFonts w:eastAsia="方正小标宋_GBK" w:cs="宋体" w:ascii="宋体" w:hAnsi="宋体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研室：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温州大学瓯江学院教师教学工作业绩考核办法》和《温州大学瓯江学院教学建设与研究业绩计分及奖励实施办法》的相关要求，结合我部门的具体情况，现将《温州大学瓯江学院公共教学部教师教学工</w:t>
      </w:r>
      <w:r>
        <w:rPr>
          <w:rFonts w:ascii="仿宋_GB2312" w:hAnsi="仿宋_GB2312" w:eastAsia="仿宋_GB2312"/>
          <w:sz w:val="32"/>
          <w:szCs w:val="32"/>
        </w:rPr>
        <w:t>作业绩考核细则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印发给你们，请予以传达，并遵照执行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TextBody"/>
        <w:spacing w:lineRule="exact" w:line="60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瓯江学院公共教学部教师教学工作业绩考核细则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46"/>
        <w:gridCol w:w="4893"/>
        <w:gridCol w:w="108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及计算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工作量（满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满工作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非个人因素，不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课时的以满工作量计算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、副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；教研室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。</w:t>
            </w:r>
          </w:p>
        </w:tc>
      </w:tr>
      <w:tr>
        <w:trPr>
          <w:trHeight w:val="107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超工作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+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一学年教学工作课时当量，下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满工作量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z w:val="24"/>
              </w:rPr>
              <w:footnoteReference w:id="2"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效果（满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评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4*S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一学年学生评教的平均分（百分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学院折算后的分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行评价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*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其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同行评价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建设与研究（满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设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照《温州大学瓯江学院教学建设与研究业绩计分及奖励实施办法》实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绩计分乘以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计算</w:t>
            </w:r>
          </w:p>
        </w:tc>
      </w:tr>
      <w:tr>
        <w:trPr>
          <w:trHeight w:val="102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教学改革主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子课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（附加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勤奖惩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390"/>
              <w:ind w:right="-5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勤奖（监考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因私调停四节课以上（不包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）每节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一次监考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课计算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390"/>
              <w:ind w:right="-5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考试成绩优秀的教师教研室考核时予以一定的考虑。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会奖惩（包括校、院、部门和教研室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390"/>
              <w:ind w:right="-5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到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迟到或早退一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堂管理无序扣分（各部门检查或听课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390"/>
              <w:ind w:right="-5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旷课学生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且教师不予以管理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旷课学生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，且教师不予以管理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课迟到或提前下课扣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390"/>
              <w:ind w:right="-5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迟到或提前下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钟的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钟以上的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文档规范奖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度表、教学大纲、试卷、期末成绩材料等教学文档规范且按时上交予以奖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教学比赛奖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教学比赛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分扣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因教学事故，受通报批评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受行政警告处分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受行政记过处分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○一四年六月十二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主题词：教改培育项目  立项结果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温州大学瓯江学院公共教学部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04:00Z</dcterms:created>
  <dc:creator>陈萌萌</dc:creator>
  <dc:description/>
  <dc:language>en-US</dc:language>
  <cp:lastModifiedBy>admin</cp:lastModifiedBy>
  <cp:lastPrinted>2011-12-29T14:44:00Z</cp:lastPrinted>
  <dcterms:modified xsi:type="dcterms:W3CDTF">2022-06-08T07:27:12Z</dcterms:modified>
  <cp:revision>67</cp:revision>
  <dc:subject/>
  <dc:title>关于公布2008年教学改革研究项目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