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温州大学瓯江学院</w:t>
      </w:r>
    </w:p>
    <w:p>
      <w:pPr>
        <w:pStyle w:val="Normal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第十九届田径运动会</w:t>
      </w:r>
      <w:r>
        <w:rPr>
          <w:b/>
          <w:sz w:val="84"/>
          <w:szCs w:val="8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jc w:val="center"/>
        <w:rPr>
          <w:rFonts w:eastAsia="黑体;SimHei"/>
          <w:b/>
          <w:b/>
          <w:sz w:val="200"/>
          <w:szCs w:val="200"/>
        </w:rPr>
      </w:pPr>
      <w:r>
        <w:rPr>
          <w:rFonts w:eastAsia="黑体;SimHei"/>
          <w:b/>
          <w:sz w:val="200"/>
          <w:szCs w:val="200"/>
        </w:rPr>
        <w:t>成</w:t>
      </w:r>
    </w:p>
    <w:p>
      <w:pPr>
        <w:pStyle w:val="Normal"/>
        <w:jc w:val="center"/>
        <w:rPr>
          <w:rFonts w:eastAsia="黑体;SimHei"/>
          <w:b/>
          <w:b/>
          <w:sz w:val="200"/>
          <w:szCs w:val="200"/>
        </w:rPr>
      </w:pPr>
      <w:r>
        <w:rPr>
          <w:rFonts w:eastAsia="黑体;SimHei"/>
          <w:b/>
          <w:sz w:val="200"/>
          <w:szCs w:val="200"/>
        </w:rPr>
        <w:t>绩</w:t>
      </w:r>
    </w:p>
    <w:p>
      <w:pPr>
        <w:pStyle w:val="Normal"/>
        <w:jc w:val="center"/>
        <w:rPr>
          <w:rFonts w:eastAsia="黑体;SimHei"/>
          <w:b/>
          <w:b/>
          <w:sz w:val="200"/>
          <w:szCs w:val="200"/>
        </w:rPr>
      </w:pPr>
      <w:r>
        <w:rPr>
          <w:rFonts w:eastAsia="黑体;SimHei"/>
          <w:b/>
          <w:sz w:val="200"/>
          <w:szCs w:val="200"/>
        </w:rPr>
        <w:t>册</w:t>
      </w:r>
    </w:p>
    <w:p>
      <w:pPr>
        <w:pStyle w:val="Normal"/>
        <w:jc w:val="center"/>
        <w:rPr>
          <w:rFonts w:eastAsia="黑体;SimHei"/>
          <w:b/>
          <w:b/>
          <w:sz w:val="28"/>
          <w:szCs w:val="200"/>
        </w:rPr>
      </w:pPr>
      <w:r>
        <w:rPr>
          <w:rFonts w:eastAsia="黑体;SimHei"/>
          <w:b/>
          <w:sz w:val="28"/>
          <w:szCs w:val="20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绩册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、学生组男子</w:t>
      </w:r>
      <w:r>
        <w:rPr>
          <w:rFonts w:eastAsia="黑体;SimHei"/>
        </w:rPr>
        <w:t>20X80</w:t>
      </w:r>
      <w:r>
        <w:rPr>
          <w:rFonts w:eastAsia="黑体;SimHei"/>
        </w:rPr>
        <w:t xml:space="preserve">米         决赛                                </w:t>
      </w:r>
      <w:r>
        <w:rPr/>
        <w:t xml:space="preserve">2019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铭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9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轶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侠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彬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新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8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、学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9.10.3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科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芊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心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昕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美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舒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诗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素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小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瑛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宇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晓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依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怡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城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铃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哲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远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霄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9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、教工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9.10.31   9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莼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娜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洁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艳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纯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跃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飞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飞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8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朝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、学生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9.10.31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铭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政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海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鼎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志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郭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侠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志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传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泽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晨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德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景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宇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、教工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9.10.31  10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国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益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建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万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凌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建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于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子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、教工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9.10.31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盛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保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亨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延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大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9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大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、教工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9.10.31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良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筱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建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黎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</w:t>
      </w:r>
      <w:r>
        <w:rPr>
          <w:rFonts w:eastAsia="黑体;SimHei"/>
        </w:rPr>
        <w:t>、学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/>
        <w:t>2019.10.31  10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青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林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鑫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圣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文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延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志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圣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帮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烨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昊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</w:t>
      </w:r>
      <w:r>
        <w:rPr>
          <w:rFonts w:eastAsia="黑体;SimHei"/>
        </w:rPr>
        <w:t>、学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/>
        <w:t>2019.10.31  11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晨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晓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科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歆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冰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琦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琳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旖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胜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子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琳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慧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筱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1.0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教工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9.10.31  11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莼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奖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茹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林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朝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2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晓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学生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9.10.3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铭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鼎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海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3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政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学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9.10.31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科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芊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心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、教工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9.10.31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3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国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益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建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建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凌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万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8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于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8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、教工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9.10.31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莼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娜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洁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艳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纯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跃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飞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9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飞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9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教工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9.10.31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盛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保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亨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教工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9.10.31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良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筱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2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、学生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19.10.31  14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菲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2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静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於佳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梦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潜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晓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紫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杉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1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佳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1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银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1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嘉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雨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3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瑄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教工甲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9.10.31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乐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09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亨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3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甘沁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5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苑馨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5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4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35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学生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19.10.31  14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8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少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奎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欣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旭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元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昌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郑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智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尚闻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宇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轩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贤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书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浩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传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圣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烨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9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、教工乙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9.10.31  14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5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显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7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9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>、教工甲组男子</w:t>
      </w:r>
      <w:r>
        <w:rPr>
          <w:rFonts w:eastAsia="黑体;SimHei"/>
        </w:rPr>
        <w:t>10X80</w:t>
      </w:r>
      <w:r>
        <w:rPr>
          <w:rFonts w:eastAsia="黑体;SimHei"/>
        </w:rPr>
        <w:t xml:space="preserve">米       预赛                                </w:t>
      </w:r>
      <w:r>
        <w:rPr/>
        <w:t>2019.10.31  14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4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国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景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子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圣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5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林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金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5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湖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、学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9.10.31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晨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晓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科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4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学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9.10.31  15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青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林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6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鑫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教工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9.10.31  15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莼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奖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茹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林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朝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7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2.9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>、学生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        </w:t>
      </w:r>
      <w:r>
        <w:rPr/>
        <w:t>2019.10.31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国荣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7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少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旭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奎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家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5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5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2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少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3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智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0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贤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2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祥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3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5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安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祝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浩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玺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日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>、学生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        </w:t>
      </w:r>
      <w:r>
        <w:rPr/>
        <w:t>2019.10.31  15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婵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56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洋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3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3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7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伟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3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利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4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姜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47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:34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玉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:0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:10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梦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玲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程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教工甲组男子</w:t>
      </w:r>
      <w:r>
        <w:rPr>
          <w:rFonts w:eastAsia="黑体;SimHei"/>
        </w:rPr>
        <w:t>10X80</w:t>
      </w:r>
      <w:r>
        <w:rPr>
          <w:rFonts w:eastAsia="黑体;SimHei"/>
        </w:rPr>
        <w:t xml:space="preserve">米       决赛                                </w:t>
      </w:r>
      <w:r>
        <w:rPr/>
        <w:t>2019.11. 1   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4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国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景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子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9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学生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                        </w:t>
      </w:r>
      <w:r>
        <w:rPr/>
        <w:t>2019.11. 1   8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婵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晨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玲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力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5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艺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思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屠晓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礼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小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嫣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可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玲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诗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琳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婕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梦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教工甲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决赛                                </w:t>
      </w:r>
      <w:r>
        <w:rPr/>
        <w:t>2019.11. 1   8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4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万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建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希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凌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水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正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>、学生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9.11. 1   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铭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彬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鼎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雨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文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志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志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延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嘉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德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周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勇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学生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9.11. 1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诗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子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吴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雨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怡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思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璐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心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宇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晨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胜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子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天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涵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雯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铃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思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>、教工甲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预赛                                </w:t>
      </w:r>
      <w:r>
        <w:rPr/>
        <w:t>2019.11. 1   9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希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6.8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兴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津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圣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文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欢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杨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建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0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李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>、学生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预赛                                </w:t>
      </w:r>
      <w:r>
        <w:rPr/>
        <w:t>2019.11. 1  10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鑫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5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欣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1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林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零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昌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雨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0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郑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1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威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城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帮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志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均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轶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日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林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文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传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泽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鑫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学生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预赛                                </w:t>
      </w:r>
      <w:r>
        <w:rPr/>
        <w:t>2019.11. 1  10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菲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6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洋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静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涵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正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诗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9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危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歆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令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晴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鑫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0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玲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颖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晓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3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洋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>、学生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决赛                                </w:t>
      </w:r>
      <w:r>
        <w:rPr/>
        <w:t>2019.11. 1  10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国荣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11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3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:4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洪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3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:0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安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:1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5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54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小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2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40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志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:5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伟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一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诗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家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宇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6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正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学生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9.11. 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彬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铭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鼎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雨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7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>、学生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9.11. 1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诗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子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吴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雨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8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怡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2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>、教工甲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9.11. 1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希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6.8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兴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津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圣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文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3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欢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2.2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教工乙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9.11. 1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3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筱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0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跃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>、学生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9.11. 1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鑫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5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欣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1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林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零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昌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雨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8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>、学生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9.11. 1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菲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6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洋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静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涵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正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0.2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>、学生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/>
        <w:t>2019.11. 1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菲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胜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6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璐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廷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琳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冰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淑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筱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洋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可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>、学生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/>
        <w:t>2019.11. 1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诗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0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飞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轶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均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城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帮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燚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周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泽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彬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烨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圣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贝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1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>、学生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9.11. 1  14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青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2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彬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宇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政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郭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侠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鼎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城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帮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国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谷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圣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新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5</w:t>
      </w:r>
      <w:r>
        <w:rPr>
          <w:rFonts w:eastAsia="黑体;SimHei"/>
        </w:rPr>
        <w:t>、学生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9.11. 1  15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秀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舒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城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危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瑛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廷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素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正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昕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子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筱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茹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瑞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姗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乙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雨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7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6</w:t>
      </w:r>
      <w:r>
        <w:rPr>
          <w:rFonts w:eastAsia="黑体;SimHei"/>
        </w:rPr>
        <w:t>、教工甲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9.11. 1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象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凌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子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建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水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凌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建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田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  <w:r>
        <w:rPr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 xml:space="preserve">、学生组男子跳高                        决赛                      </w:t>
      </w:r>
      <w:r>
        <w:rPr/>
        <w:t>2019.10.3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立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科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学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浩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莲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斯政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振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彬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哲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少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小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贝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呈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 xml:space="preserve">、教工甲组女子跳远                      决赛                      </w:t>
      </w:r>
      <w:r>
        <w:rPr/>
        <w:t>2019.10.3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娜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珍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乐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茹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洁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若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婧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少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春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奖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晓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4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 xml:space="preserve">、教工乙组女子跳远                      决赛                      </w:t>
      </w:r>
      <w:r>
        <w:rPr/>
        <w:t>2019.10.3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良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瑞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丽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黎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俏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建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3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淑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 xml:space="preserve">、教工乙组男子铅球                      决赛                      </w:t>
      </w:r>
      <w:r>
        <w:rPr/>
        <w:t>2019.10.3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术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显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永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明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翠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名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国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小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传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林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跃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9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大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 xml:space="preserve">、学生组女子标枪                        决赛                      </w:t>
      </w:r>
      <w:r>
        <w:rPr/>
        <w:t>2019.10.3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佳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永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赛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雯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琪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奕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慧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丹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莉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阳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星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梦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羽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 xml:space="preserve">、教工甲组男子铅球                      决赛                      </w:t>
      </w:r>
      <w:r>
        <w:rPr/>
        <w:t>2019.10.31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在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新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象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益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圣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林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杨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于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元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小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正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 xml:space="preserve">、教工甲组男子跳远                      决赛                      </w:t>
      </w:r>
      <w:r>
        <w:rPr/>
        <w:t>2019.10.3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6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国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湖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文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水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金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子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元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常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艳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建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象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阳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兴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6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国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</w:t>
      </w:r>
      <w:r>
        <w:rPr>
          <w:rFonts w:eastAsia="黑体;SimHei"/>
        </w:rPr>
        <w:t xml:space="preserve">、学生组男子三级跳远                    决赛                      </w:t>
      </w:r>
      <w:r>
        <w:rPr/>
        <w:t>2019.10.3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8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家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济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周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展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哲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峰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耀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海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林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</w:t>
      </w:r>
      <w:r>
        <w:rPr>
          <w:rFonts w:eastAsia="黑体;SimHei"/>
        </w:rPr>
        <w:t xml:space="preserve">、学生组男子铅球                        决赛                      </w:t>
      </w:r>
      <w:r>
        <w:rPr/>
        <w:t>2019.10.3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人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飞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云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俊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作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昕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嘉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振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恒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呈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泽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士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海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建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闾嘉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泽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、学生组女子铁饼                        决赛                      </w:t>
      </w:r>
      <w:r>
        <w:rPr/>
        <w:t>2019.10.3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佳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瑶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陆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永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梦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梦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正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雨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乐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朝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晓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2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钎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、教工乙组男子跳远                      决赛                      </w:t>
      </w:r>
      <w:r>
        <w:rPr/>
        <w:t>2019.10.31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术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可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明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延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大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保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宇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0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道夫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学生组女子跳高                        决赛                      </w:t>
      </w:r>
      <w:r>
        <w:rPr/>
        <w:t>2019.11. 1   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瑛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艺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雨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雯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飘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屈凯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安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英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司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子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学生组男子跳远                        决赛                      </w:t>
      </w:r>
      <w:r>
        <w:rPr/>
        <w:t>2019.11. 1   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海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俊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圣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浩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东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峰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城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展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燚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振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新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玺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勇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传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教工乙组女子铅球                      决赛                      </w:t>
      </w:r>
      <w:r>
        <w:rPr/>
        <w:t>2019.11. 1   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小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丽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俏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奶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伍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锦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小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婷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学生组男子铁饼                        决赛                      </w:t>
      </w:r>
      <w:r>
        <w:rPr/>
        <w:t>2019.11. 1   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人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飞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俊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燚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盛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昕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韶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树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泽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国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云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飞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振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建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光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诗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教工甲组女子铅球                      决赛                      </w:t>
      </w:r>
      <w:r>
        <w:rPr/>
        <w:t>2019.11. 1   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雪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俊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婧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美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艳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雨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宝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赛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雅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春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嫦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小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纪莉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洁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汝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飞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5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琼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学生组女子跳远                        决赛                      </w:t>
      </w:r>
      <w:r>
        <w:rPr/>
        <w:t>2019.11. 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舒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舒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春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晓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雯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芝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美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廷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英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安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绒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子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子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飘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连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依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郑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司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雨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学生组女子三级跳远                    决赛                      </w:t>
      </w:r>
      <w:r>
        <w:rPr/>
        <w:t>2019.11. 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7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绒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姜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廷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炜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媚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寒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甜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教工乙组女子立定跳远                  决赛                      </w:t>
      </w:r>
      <w:r>
        <w:rPr/>
        <w:t>2019.11. 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2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瑞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学生组女子铅球                        决赛                      </w:t>
      </w:r>
      <w:r>
        <w:rPr/>
        <w:t>2019.11. 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瑶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陆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赛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紫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舒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琪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奕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宣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丹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依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正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梦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姗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函子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续教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诗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晨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学生组男子标枪                        决赛                      </w:t>
      </w:r>
      <w:r>
        <w:rPr/>
        <w:t>2019.11. 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俊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崇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韶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3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和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积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金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9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盛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士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炀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飞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莲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4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艺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新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教工乙组男子三级跳远                  决赛                      </w:t>
      </w:r>
      <w:r>
        <w:rPr/>
        <w:t>2019.11. 1  14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8  </w:t>
            </w:r>
          </w:p>
        </w:tc>
        <w:tc>
          <w:tcPr>
            <w:tcW w:w="12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保林</w:t>
            </w:r>
          </w:p>
        </w:tc>
        <w:tc>
          <w:tcPr>
            <w:tcW w:w="12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合教工</w:t>
            </w:r>
          </w:p>
        </w:tc>
        <w:tc>
          <w:tcPr>
            <w:tcW w:w="12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温州大学瓯江学院第十九届田径运动会</w:t>
      </w:r>
      <w:r>
        <w:rPr>
          <w:b/>
          <w:sz w:val="32"/>
          <w:u w:val="single"/>
        </w:rPr>
        <w:t xml:space="preserve">  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31620</wp:posOffset>
                </wp:positionV>
                <wp:extent cx="6096000" cy="538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1764"/>
                              <w:gridCol w:w="1791"/>
                              <w:gridCol w:w="3475"/>
                              <w:gridCol w:w="179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竞赛组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.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男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女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男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女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信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男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女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政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男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女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男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女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设计艺术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男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女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男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女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合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男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女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继续教育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男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组女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24.15pt;mso-wrap-distance-left:0pt;mso-wrap-distance-right:9pt;mso-wrap-distance-top:0pt;mso-wrap-distance-bottom:0pt;margin-top:120.6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1764"/>
                        <w:gridCol w:w="1791"/>
                        <w:gridCol w:w="3475"/>
                        <w:gridCol w:w="179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竞赛组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.5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男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女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.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男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女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信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男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女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政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男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女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男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女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设计艺术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男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女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男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女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合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男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女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继续教育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男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组女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b/>
          <w:sz w:val="32"/>
          <w:u w:val="single"/>
        </w:rPr>
        <w:t>温州大学瓯江学院第十九届田径运动会</w:t>
      </w:r>
      <w:r>
        <w:rPr>
          <w:b/>
          <w:sz w:val="32"/>
          <w:u w:val="single"/>
        </w:rPr>
        <w:t xml:space="preserve">   </w:t>
      </w:r>
      <w:r>
        <w:rPr>
          <w:rFonts w:eastAsia="黑体;SimHei"/>
          <w:b/>
          <w:sz w:val="32"/>
          <w:u w:val="single"/>
        </w:rPr>
        <w:t>总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760720" cy="662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2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1191"/>
                              <w:gridCol w:w="2107"/>
                              <w:gridCol w:w="3666"/>
                              <w:gridCol w:w="119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竞赛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机电教工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设计艺术教工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政机关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经管教工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合教工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信教工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政教工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工教工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文传教工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甲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男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工乙组女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1.85pt;mso-wrap-distance-left:9pt;mso-wrap-distance-right:9pt;mso-wrap-distance-top:0pt;mso-wrap-distance-bottom:0pt;margin-top:111.0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1191"/>
                        <w:gridCol w:w="2107"/>
                        <w:gridCol w:w="3666"/>
                        <w:gridCol w:w="119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竞赛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机电教工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设计艺术教工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机关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经管教工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合教工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信教工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政教工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工教工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传教工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甲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男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工乙组女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00"/>
          <w:szCs w:val="200"/>
        </w:rPr>
      </w:pPr>
      <w:r>
        <w:rPr>
          <w:rFonts w:eastAsia="黑体;SimHei"/>
          <w:b/>
          <w:sz w:val="200"/>
          <w:szCs w:val="200"/>
        </w:rPr>
      </w:r>
    </w:p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0:00Z</dcterms:created>
  <dc:creator>Administrator</dc:creator>
  <dc:description/>
  <cp:keywords/>
  <dc:language>en-US</dc:language>
  <cp:lastModifiedBy>微软用户</cp:lastModifiedBy>
  <dcterms:modified xsi:type="dcterms:W3CDTF">2019-11-01T07:10:00Z</dcterms:modified>
  <cp:revision>2</cp:revision>
  <dc:subject/>
  <dc:title>温州大学瓯江学院</dc:title>
</cp:coreProperties>
</file>